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857500" cy="892810"/>
            <wp:effectExtent l="0" t="0" r="0" b="0"/>
            <wp:wrapNone/>
            <wp:docPr id="1" name="logo%20UNIONCAME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NIONCAMER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DOMANDA DI AMMISSIONE </w:t>
      </w:r>
      <w:r>
        <w:rPr>
          <w:rFonts w:cs="Arial" w:ascii="Arial" w:hAnsi="Arial"/>
          <w:sz w:val="20"/>
        </w:rPr>
        <w:t>DA RESTITUIRE ESCLUSIVAMENTE VIA FAX N. 080/96453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entro e non oltre il 16 febbraio 2009 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NIONE REGIONALE CAMERE DI COMMERCIO PUGLI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Legale Rappresentante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(Cognome e nom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l’Azienda  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/n°______________________________Cap/Città__________________________PR 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efono_________________Fax__________________E-MAIL    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ttp:// 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duzione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.IVA____________________________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2"/>
        </w:rPr>
        <w:t>LA DOLCE VITA SHOW – LONDRA – 26/29 marzo 2009</w:t>
      </w:r>
    </w:p>
    <w:p>
      <w:pPr>
        <w:pStyle w:val="Heading"/>
        <w:spacing w:lineRule="auto" w:line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so atto ed accettate le condizioni stabilite nella nota informativa trasmessa dall’Unione Regionale Camere di Commercio della Pugl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 H I E D 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partecipare alla manifestazione sopraindicata, impegnandosi a corrispondere all’Unione Regionale Camere di Commercio della Puglia di Bari la relativa quota di partecipazione come segue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conto a ricevimento dell’accoglimento della domanda di ammissione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ldo a ricevimento fattura da parte dell’Ente.</w:t>
      </w:r>
    </w:p>
    <w:p>
      <w:pPr>
        <w:pStyle w:val="Heading"/>
        <w:spacing w:lineRule="auto" w:line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19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i sensi del D. Lgs.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"/>
        <w:ind w:left="566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Heading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        _________________________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8"/>
      <w:gridCol w:w="3026"/>
    </w:tblGrid>
    <w:tr>
      <w:trPr>
        <w:trHeight w:val="893" w:hRule="atLeast"/>
      </w:trPr>
      <w:tc>
        <w:tcPr>
          <w:tcW w:w="68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6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rFonts w:ascii="Century Gothic" w:hAnsi="Century Gothic" w:cs="Century Gothic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284" w:leader="none"/>
      </w:tabs>
      <w:ind w:hanging="992"/>
      <w:jc w:val="both"/>
    </w:pPr>
    <w:rPr>
      <w:rFonts w:ascii="Times New Roman" w:hAnsi="Times New Roman" w:cs="Times New Roman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9:00Z</dcterms:created>
  <dc:creator> </dc:creator>
  <dc:description/>
  <dc:language>en-US</dc:language>
  <cp:lastModifiedBy>master</cp:lastModifiedBy>
  <cp:lastPrinted>2009-02-05T12:57:00Z</cp:lastPrinted>
  <dcterms:modified xsi:type="dcterms:W3CDTF">2009-02-10T15:31:00Z</dcterms:modified>
  <cp:revision>5</cp:revision>
  <dc:subject/>
  <dc:title> </dc:title>
</cp:coreProperties>
</file>